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5241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16.04.2020 № 41), на основании заявления Сухотиной А.В. от 31.08.2020 </w:t>
        <w:br/>
        <w:t xml:space="preserve">№ 215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414, расположенного по адресу: Пермский край, Пермский, район, с/п Юговское, п. Юг, ул. Гагарина, дом 76, от 16.10.2020 </w:t>
        <w:br/>
        <w:t>№ СЭД-2020-299-01-12-01вн-101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для территориальной зоны Ж1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16.04.2020 № 41), в части уменьшения минимального отступа от границы земельного участка до объекта капитального строительства со стороны ул. Акулова с 3 до 0 метров в отношении земельного участка с кадастровым номером 59:32:2430001:414, расположенного по адресу: Пермский край, Пермский, район, с/п Юговское, п. Юг, ул. Гагарина, дом 76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4:00Z</dcterms:created>
  <dc:creator>EMarkin</dc:creator>
  <dc:description/>
  <dc:language>en-US</dc:language>
  <cp:lastModifiedBy>adm15-01</cp:lastModifiedBy>
  <cp:lastPrinted>2020-10-23T10:24:00Z</cp:lastPrinted>
  <dcterms:modified xsi:type="dcterms:W3CDTF">2020-10-2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